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" w:topFromText="0" w:vertAnchor="text"/>
        <w:tblW w:w="22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94"/>
        <w:gridCol w:w="7021"/>
        <w:gridCol w:w="4166"/>
        <w:gridCol w:w="5593"/>
      </w:tblGrid>
      <w:tr>
        <w:trPr>
          <w:trHeight w:val="616" w:hRule="atLeast"/>
        </w:trPr>
        <w:tc>
          <w:tcPr>
            <w:tcW w:w="2237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rt. 7 de la Ley Orgánica de Transparencia y Acceso a la Información Pública - LOTAIP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37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s-ES"/>
              </w:rPr>
              <w:t>Literal a2) Base legal que la rige</w:t>
            </w:r>
          </w:p>
        </w:tc>
      </w:tr>
      <w:tr>
        <w:trPr>
          <w:trHeight w:val="224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de la Norma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rma Jurídica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ublicación Registro Oficial          (Número y fecha)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ink para descargar                                   la norma jurídica</w:t>
            </w:r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ta Suprema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stitución de la República del Ecuado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44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octubre de 2008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nstitución de la República</w:t>
              </w:r>
            </w:hyperlink>
          </w:p>
        </w:tc>
      </w:tr>
      <w:tr>
        <w:trPr>
          <w:trHeight w:val="497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miendas a la Constitución de la República del Ecuado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65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iciembre del 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nstitución de la República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es Orgánica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Servicio Público (LOSE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294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6/10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SE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9-05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Justicia Laboral y  Reconocimiento del Trabajo en Hoga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48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abril del 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JLRTH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anica  para la promoción del Trabajo Juvenil, regulación excepcional  de la Jornada de Trabajo, Cesantía y Seguro de Desempleo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7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 de marzo del 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JLRTH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l Sistema Nacional de Contratación Pública (LOSNC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39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/08/2008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SNC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0-03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Transparencia y Acceso a la Información Pública (LOTAI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33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05/200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TAI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Garantías Jurisdiccionales y Control Constitucional (LOGJCC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 No. 5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GJCC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Régimen Tributario  (LORTI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 No. 46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1/200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RTI Ultima reforma 18-04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Incentivo para Asociaciones Públicas-Priva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65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2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IAP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es Ordinarias …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General de Puert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 6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04/197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G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de Regimen Administrativo Portuario Nacional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 8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9/06/1997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RAPN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 la Ley Orgánica de Servicio Público (LOSE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7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1/04/201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General a la LOSE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6-06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General a la Ley Orgánica del Sistema Nacional de Contratación Pública (LOSNC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58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05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General a la LOSNC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06-07-2016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para la Aplicación del Regimen Tributario Interno-LORTI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20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8/06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a la LORTI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3-03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dministración y Control de Bienes del Sector Públic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. 88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11/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de Bienes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 la Ley de Incentivo  para Asociaciones Publicas-Priva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104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05/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1040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Orgánico de la Planificacion y Finanzas Públic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3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PF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05-07-2016</w:t>
              </w:r>
            </w:hyperlink>
          </w:p>
        </w:tc>
      </w:tr>
      <w:tr>
        <w:trPr>
          <w:trHeight w:val="334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del Trabaj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16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diciembre de 200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orma 20/04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ódigo del Trabajo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9-05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Tributari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3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06/200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ódigo  Tributario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2-05-2016</w:t>
              </w:r>
            </w:hyperlink>
          </w:p>
        </w:tc>
      </w:tr>
      <w:tr>
        <w:trPr>
          <w:trHeight w:val="612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Orgánico General de Proces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5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05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GE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104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eación de APPB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14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01/197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1043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28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presion de Directorios de las Autoridades Portuarias de  Guayaquil, Manta, Pto Bolívar y Esmaeral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23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04/201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28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351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xto Unificado, Legislación Secundaria Medio Ambient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03/2003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3516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creto Ejecutivo 242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atuto de Régimen Jurídico de la Administración de la Función Ejecutiva - ERJAF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53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03/2002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2428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s Ministeriales,  Normas,   Resolucione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No . SPRMF 202/201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s que regulan los Servicios Portuari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14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2013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No. SPRMF 202/2013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16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 Técnica para pago de viaticos, susbsistencia y alimentación para servidores y obreros de las inst. públic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egundo Suplemento  No. 32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/09/201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165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 de Optimización y Austeridad del Gasto Públic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7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09/2017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7">
              <w:r>
                <w:rPr>
                  <w:rFonts w:eastAsia="Times New Roman" w:cs="Times New Roman" w:ascii="Verdana" w:hAnsi="Verdana"/>
                  <w:color w:val="0000FF"/>
                  <w:sz w:val="24"/>
                  <w:szCs w:val="24"/>
                  <w:u w:val="single"/>
                  <w:lang w:eastAsia="es-ES"/>
                </w:rPr>
                <w:t>Decreto Ejecutivo 135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CGE-No. 3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s Técnicas  de Control Intern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8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2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CGE - No. 39</w:t>
              </w:r>
            </w:hyperlink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CTUALIZACIÓN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/05/2016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IODICIDAD DE ACTUALIZACIÓN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SUAL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 POSEEDORA DE LA INFORMACIÓN - LITERAL a2)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IDAD DE ASESORÍA JURÍDICA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PONSABLE DE LA UNIDAD POSEEDORA DE LA INFORMACIÓN DEL LITERAL a2)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NELSON FERNÁNDEZ ESPINOZA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 DEL O LA RESPONSABLE DE LA UNIDAD POSEEDORA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s-ES"/>
                </w:rPr>
                <w:t>nelsonf@appb.gob.ec</w:t>
              </w:r>
            </w:hyperlink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ÚMERO TELEFÓNICO DEL O LA RESPONSABLE DE LA UNIDAD POSEEDORA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72-929-99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type w:val="nextPage"/>
      <w:pgSz w:w="23077" w:h="31680"/>
      <w:pgMar w:left="425" w:right="720" w:gutter="0" w:header="0" w:top="23" w:footer="0" w:bottom="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5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65c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5c3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43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4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 w:customStyle="1">
    <w:name w:val="print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mailicon" w:customStyle="1">
    <w:name w:val="email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ertobolivar.gob.ec/images/2016/Transparencia/Documentos/Juridico/CONSTITUCION.pdf" TargetMode="External"/><Relationship Id="rId3" Type="http://schemas.openxmlformats.org/officeDocument/2006/relationships/hyperlink" Target="http://puertobolivar.gob.ec/images/2016/Transparencia/Documentos/Juridico/ENMIENDAS_CONSTITUCIONALES_21_diciembre_2015.pdf" TargetMode="External"/><Relationship Id="rId4" Type="http://schemas.openxmlformats.org/officeDocument/2006/relationships/hyperlink" Target="http://puertobolivar.gob.ec/images/2016/Transparencia/Documentos/Juridico/LEYORGANICADESERVICIOPUBLICO.pdf" TargetMode="External"/><Relationship Id="rId5" Type="http://schemas.openxmlformats.org/officeDocument/2006/relationships/hyperlink" Target="http://puertobolivar.gob.ec/images/2017/Transparencia/Documentos/Juridico/LOSEP - REFORMADA  19-MAYO-2017.pdf" TargetMode="External"/><Relationship Id="rId6" Type="http://schemas.openxmlformats.org/officeDocument/2006/relationships/hyperlink" Target="http://puertobolivar.gob.ec/images/2016/Transparencia/Documentos/Juridico/03_LEY_ORGANICA_DE_JUSTICIA_LABORAL.pdf" TargetMode="External"/><Relationship Id="rId7" Type="http://schemas.openxmlformats.org/officeDocument/2006/relationships/hyperlink" Target="http://puertobolivar.gob.ec/images/2016/Transparencia/Documentos/Juridico/LEY  ORGANICA JUVENIL Y REGULACION A LA JORNADA DE TRABAJO.pdf" TargetMode="External"/><Relationship Id="rId8" Type="http://schemas.openxmlformats.org/officeDocument/2006/relationships/hyperlink" Target="http://puertobolivar.gob.ec/images/2016/Transparencia/Documentos/Juridico/LEYORGANICACONTRATACIONREFORMASEPTIEMBRE2014.pdf" TargetMode="External"/><Relationship Id="rId9" Type="http://schemas.openxmlformats.org/officeDocument/2006/relationships/hyperlink" Target="http://puertobolivar.gob.ec/images/2017/Transparencia/Documentos/Juridico/LOSNCP - REFORMA 20-MARZO-2017.pdf" TargetMode="External"/><Relationship Id="rId10" Type="http://schemas.openxmlformats.org/officeDocument/2006/relationships/hyperlink" Target="http://puertobolivar.gob.ec/images/2016/Transparencia/Documentos/Juridico/LOTAIP.pdf" TargetMode="External"/><Relationship Id="rId11" Type="http://schemas.openxmlformats.org/officeDocument/2006/relationships/hyperlink" Target="http://puertobolivar.gob.ec/images/2016/Transparencia/Documentos/Juridico/LOGJCC.pdf" TargetMode="External"/><Relationship Id="rId12" Type="http://schemas.openxmlformats.org/officeDocument/2006/relationships/hyperlink" Target="http://puertobolivar.gob.ec/images/2017/Transparencia/Documentos/Juridico/LORTI - 18-ABRIL-2017.pdf" TargetMode="External"/><Relationship Id="rId13" Type="http://schemas.openxmlformats.org/officeDocument/2006/relationships/hyperlink" Target="http://puertobolivar.gob.ec/images/2016/Transparencia/Documentos/Juridico/LEY_INCENTIVO_PARA_ASOCIACIONES_PUBLICAS_PRIVADAS.pdf" TargetMode="External"/><Relationship Id="rId14" Type="http://schemas.openxmlformats.org/officeDocument/2006/relationships/hyperlink" Target="http://puertobolivar.gob.ec/images/2016/Transparencia/Documentos/Juridico/08_LEY_GENERAL_DE_PUERTOS.pdf" TargetMode="External"/><Relationship Id="rId15" Type="http://schemas.openxmlformats.org/officeDocument/2006/relationships/hyperlink" Target="http://puertobolivar.gob.ec/images/2016/Transparencia/Documentos/Juridico/09_LEY_DE_REGIMEN_ADMINISTRATIVO_PORTUARIO_NACIONAL.pdf" TargetMode="External"/><Relationship Id="rId16" Type="http://schemas.openxmlformats.org/officeDocument/2006/relationships/hyperlink" Target="http://puertobolivar.gob.ec/images/2016/Transparencia/Documentos/Juridico/10_REGLAMENTO_A_LA_LOSEP_NOVIEMBRE_DEL_2014.pdf" TargetMode="External"/><Relationship Id="rId17" Type="http://schemas.openxmlformats.org/officeDocument/2006/relationships/hyperlink" Target="http://puertobolivar.gob.ec/images/2017/Transparencia/Documentos/Juridico/REGLAMENTO LOSEP - 16-JUNIO-2017.pdf" TargetMode="External"/><Relationship Id="rId18" Type="http://schemas.openxmlformats.org/officeDocument/2006/relationships/hyperlink" Target="http://puertobolivar.gob.ec/images/2016/Transparencia/Documentos/Juridico/11_REGLAMENTO_GENERAL_A_LOSNCP_DECRETO_1700.pdf" TargetMode="External"/><Relationship Id="rId19" Type="http://schemas.openxmlformats.org/officeDocument/2006/relationships/hyperlink" Target="http://puertobolivar.gob.ec/images/2017/Transparencia/Documentos/Juridico/REGLAMENTO LOSNCP 06-JULIO-2016.pdf" TargetMode="External"/><Relationship Id="rId20" Type="http://schemas.openxmlformats.org/officeDocument/2006/relationships/hyperlink" Target="http://puertobolivar.gob.ec/images/2016/Transparencia/Documentos/Juridico/REGLAMENTO_LORTI_reforma_19_abril_2016.pdf" TargetMode="External"/><Relationship Id="rId21" Type="http://schemas.openxmlformats.org/officeDocument/2006/relationships/hyperlink" Target="http://puertobolivar.gob.ec/images/2016/Transparencia/Documentos/Juridico/REGLAMENTO_LORTI_reforma_19_abril_2016.pdf" TargetMode="External"/><Relationship Id="rId22" Type="http://schemas.openxmlformats.org/officeDocument/2006/relationships/hyperlink" Target="http://puertobolivar.gob.ec/images/2016/Transparencia/Documentos/Juridico/COOODIFICACION REGLAMENTO DE BIENES.pdf" TargetMode="External"/><Relationship Id="rId23" Type="http://schemas.openxmlformats.org/officeDocument/2006/relationships/hyperlink" Target="http://puertobolivar.gob.ec/images/2016/Transparencia/Documentos/Juridico/REGLAMENTO DE LEY INCENTIVO decreto_1040.pdf" TargetMode="External"/><Relationship Id="rId24" Type="http://schemas.openxmlformats.org/officeDocument/2006/relationships/hyperlink" Target="http://puertobolivar.gob.ec/images/2016/Transparencia/Documentos/Juridico/14_CODIGO_ORGANICO_DE_PLANIFICACION_Y_FINANZAS_PUBLICAS.pdf" TargetMode="External"/><Relationship Id="rId25" Type="http://schemas.openxmlformats.org/officeDocument/2006/relationships/hyperlink" Target="http://puertobolivar.gob.ec/images/2017/Transparencia/Documentos/Juridico/CODIGO PLANIF Y FINANZAS PUBLICAS- COPLAFIP-REFORMA 5-JULIO-2016.pdf" TargetMode="External"/><Relationship Id="rId26" Type="http://schemas.openxmlformats.org/officeDocument/2006/relationships/hyperlink" Target="http://puertobolivar.gob.ec/images/2016/Transparencia/Documentos/Juridico/15_CODIGO_DE_TRABAJO_REFORMA_12_SEPTIEMBRE_2014.pdf" TargetMode="External"/><Relationship Id="rId27" Type="http://schemas.openxmlformats.org/officeDocument/2006/relationships/hyperlink" Target="http://puertobolivar.gob.ec/images/2017/Transparencia/Documentos/Juridico/CODIGO DE TRABAJO REFORMA 19-MAYO-2017.pdf" TargetMode="External"/><Relationship Id="rId28" Type="http://schemas.openxmlformats.org/officeDocument/2006/relationships/hyperlink" Target="http://puertobolivar.gob.ec/images/2016/Transparencia/Documentos/Juridico/16_CODIGO_TRIBUTARIO_SEPTIEMBRE_DEL_2014.pdf" TargetMode="External"/><Relationship Id="rId29" Type="http://schemas.openxmlformats.org/officeDocument/2006/relationships/hyperlink" Target="http://puertobolivar.gob.ec/images/2017/Transparencia/Documentos/Juridico/CODIGO TRIBUTARIO  22-MAYO-2016.pdf" TargetMode="External"/><Relationship Id="rId30" Type="http://schemas.openxmlformats.org/officeDocument/2006/relationships/hyperlink" Target="http://puertobolivar.gob.ec/images/2016/Transparencia/Documentos/Juridico/17_CODIGO_ORGANICO_GENERAL_DE_PROCESOS_COGEP.pdf" TargetMode="External"/><Relationship Id="rId31" Type="http://schemas.openxmlformats.org/officeDocument/2006/relationships/hyperlink" Target="http://puertobolivar.gob.ec/images/2016/Transparencia/Documentos/Juridico/18_DECRETO_CREACION_APPB_L.R.A.P.pdf" TargetMode="External"/><Relationship Id="rId32" Type="http://schemas.openxmlformats.org/officeDocument/2006/relationships/hyperlink" Target="http://puertobolivar.gob.ec/images/2016/Transparencia/Documentos/Juridico/19_Decreto_Ejecutivo_No_287_Suprimiendo_Directorios_de_Autoridades_Portuarias.pdf" TargetMode="External"/><Relationship Id="rId33" Type="http://schemas.openxmlformats.org/officeDocument/2006/relationships/hyperlink" Target="http://puertobolivar.gob.ec/images/2016/Transparencia/Documentos/Juridico/20_TEXTO_UNIFICADO_MEDIO_AMBIENTE_REFORMA_MARZO_2015.pdf" TargetMode="External"/><Relationship Id="rId34" Type="http://schemas.openxmlformats.org/officeDocument/2006/relationships/hyperlink" Target="http://puertobolivar.gob.ec/images/2016/Transparencia/Documentos/Juridico/21_ERJAFE_REFORMA_FEBRERO_2015.pdf" TargetMode="External"/><Relationship Id="rId35" Type="http://schemas.openxmlformats.org/officeDocument/2006/relationships/hyperlink" Target="http://puertobolivar.gob.ec/images/2016/Transparencia/Documentos/Juridico/22_NORMAS_QUE_REGULAN_LOS_SERVICIOS_PORTUARIOS_DIC2013_RO_148.pdf" TargetMode="External"/><Relationship Id="rId36" Type="http://schemas.openxmlformats.org/officeDocument/2006/relationships/hyperlink" Target="http://puertobolivar.gob.ec/images/2016/Transparencia/Documentos/Juridico/25_NORMA_TECNICA_PARA_PAGOS_DE_VIATICOS_SEPTIEMBRE_2014.pdf" TargetMode="External"/><Relationship Id="rId37" Type="http://schemas.openxmlformats.org/officeDocument/2006/relationships/hyperlink" Target="http://puertobolivar.gob.ec/images/2017/Transparencia/09-Sep/Juridico/4.- NORMA DE OPTIMIZACION Y AUSTERIDAD-DECRETO 135.pdf" TargetMode="External"/><Relationship Id="rId38" Type="http://schemas.openxmlformats.org/officeDocument/2006/relationships/hyperlink" Target="http://puertobolivar.gob.ec/images/2016/Transparencia/Documentos/Juridico/26_NORMAS_TECNICAS_CONTROL_INTERNO_DICIEMBRE_2014.pdf" TargetMode="External"/><Relationship Id="rId39" Type="http://schemas.openxmlformats.org/officeDocument/2006/relationships/hyperlink" Target="mailto:nelsonf@appb.gob.e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83BC4-7849-4FC3-8A6B-B86C18E30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2</Words>
  <Characters>8096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7:00Z</dcterms:created>
  <dc:creator>Xperting</dc:creator>
  <dc:description/>
  <dc:language>en-US</dc:language>
  <cp:lastModifiedBy>Xperting</cp:lastModifiedBy>
  <cp:lastPrinted>2019-05-29T14:35:00Z</cp:lastPrinted>
  <dcterms:modified xsi:type="dcterms:W3CDTF">2019-05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