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196"/>
        <w:gridCol w:w="6779"/>
        <w:gridCol w:w="3294"/>
        <w:gridCol w:w="7525"/>
      </w:tblGrid>
      <w:tr>
        <w:trPr>
          <w:trHeight w:val="240" w:hRule="atLeast"/>
        </w:trPr>
        <w:tc>
          <w:tcPr>
            <w:tcW w:w="23794" w:type="dxa"/>
            <w:gridSpan w:val="4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rt. 7 de la Ley Orgánica de Transparencia y Acceso a la Información Pública - LOTAIP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794" w:type="dxa"/>
            <w:gridSpan w:val="4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s-ES"/>
              </w:rPr>
              <w:t>Literal a3) Regulaciones y procedimientos internos aplicables a la entidad</w:t>
            </w:r>
          </w:p>
        </w:tc>
      </w:tr>
      <w:tr>
        <w:trPr>
          <w:trHeight w:val="240" w:hRule="atLeast"/>
        </w:trPr>
        <w:tc>
          <w:tcPr>
            <w:tcW w:w="6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gulación o procedimiento que expide la resolución, reglamento, instructivo o manual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. del document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de la regulación o del procedimiento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ink para descargar el contenido de la regulación o procedimiento</w:t>
            </w:r>
          </w:p>
        </w:tc>
      </w:tr>
      <w:tr>
        <w:trPr>
          <w:trHeight w:val="794" w:hRule="atLeast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para emisión de Autorizaciones para Operadores Portuarias y ESC en la modalidad de delegación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olución No. 108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04/201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 de Emisión de Autorizaciones</w:t>
              </w:r>
            </w:hyperlink>
          </w:p>
        </w:tc>
      </w:tr>
      <w:tr>
        <w:trPr>
          <w:trHeight w:val="794" w:hRule="atLeast"/>
        </w:trPr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695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formas al Reglamento para emisión de Autorizaciones para Operadores Portuarias y ESC en la modalidad de delegación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olución No. 109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06/2012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formas al Reglamento de Autorizaciones</w:t>
              </w:r>
            </w:hyperlink>
          </w:p>
        </w:tc>
      </w:tr>
      <w:tr>
        <w:trPr>
          <w:trHeight w:val="794" w:hRule="atLeast"/>
        </w:trPr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olución No. 02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/10/2012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formas al Reglamento de Autorizaciones</w:t>
              </w:r>
            </w:hyperlink>
          </w:p>
        </w:tc>
      </w:tr>
      <w:tr>
        <w:trPr>
          <w:trHeight w:val="794" w:hRule="atLeast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Interno para Trabajadores de APPB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olución No.014-201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05/2012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Interno de Trabajadores</w:t>
              </w:r>
            </w:hyperlink>
          </w:p>
        </w:tc>
      </w:tr>
      <w:tr>
        <w:trPr>
          <w:trHeight w:val="794" w:hRule="atLeast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olución que expide el Estatuto Orgánico de Gestión Organizacional por Procesos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olución 11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>20/04/2013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Estatuto Orgánico por Procesos</w:t>
              </w:r>
            </w:hyperlink>
          </w:p>
        </w:tc>
      </w:tr>
      <w:tr>
        <w:trPr>
          <w:trHeight w:val="794" w:hRule="atLeast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 de Ética para Servidores y Trabajadores de APPB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istro Oficial 57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08/2015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ódigo de Ética e APPB</w:t>
              </w:r>
            </w:hyperlink>
          </w:p>
        </w:tc>
      </w:tr>
      <w:tr>
        <w:trPr>
          <w:trHeight w:val="794" w:hRule="atLeast"/>
        </w:trPr>
        <w:tc>
          <w:tcPr>
            <w:tcW w:w="2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ES"/>
              </w:rPr>
              <w:t>Detalle correspondiente a la reserva de información</w:t>
            </w:r>
          </w:p>
        </w:tc>
      </w:tr>
      <w:tr>
        <w:trPr>
          <w:trHeight w:val="161" w:hRule="atLeast"/>
        </w:trPr>
        <w:tc>
          <w:tcPr>
            <w:tcW w:w="2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 APLICA</w:t>
            </w:r>
          </w:p>
        </w:tc>
      </w:tr>
      <w:tr>
        <w:trPr>
          <w:trHeight w:val="577" w:hRule="atLeast"/>
        </w:trPr>
        <w:tc>
          <w:tcPr>
            <w:tcW w:w="1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CTUALIZACIÓN DE LA INFORMACIÓ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03/2015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1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IODICIDAD DE ACTUALIZACIÓN DE LA INFORMACIÓ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SUAL</w:t>
            </w:r>
          </w:p>
        </w:tc>
      </w:tr>
      <w:tr>
        <w:trPr>
          <w:trHeight w:val="707" w:hRule="atLeast"/>
        </w:trPr>
        <w:tc>
          <w:tcPr>
            <w:tcW w:w="1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UNIDAD POSEEDORA DE LA INFORMACION - LITERAL a3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RECCIÓN DE TALENTO HUMANO / DIRECCIÓN JURÍDICA</w:t>
            </w:r>
          </w:p>
        </w:tc>
      </w:tr>
      <w:tr>
        <w:trPr>
          <w:trHeight w:val="500" w:hRule="atLeast"/>
        </w:trPr>
        <w:tc>
          <w:tcPr>
            <w:tcW w:w="1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PONSABLE DE LA UNIDAD POSEEDORA DE LA INFORMACIÓN DEL LITERAL a3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. Carlos Romero Tandazo, Jefe de la Unidad de Talento Humano;  Dr. Nelson  Fernández Espinoza, Jefe Unidad de Asesoría Jurídica</w:t>
            </w:r>
          </w:p>
        </w:tc>
      </w:tr>
      <w:tr>
        <w:trPr>
          <w:trHeight w:val="492" w:hRule="atLeast"/>
        </w:trPr>
        <w:tc>
          <w:tcPr>
            <w:tcW w:w="1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 DEL O LA RESPONSABLE DE LA UNIDAD POSEEDORA DE LA INFORMACIÓ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humanos@appb.gob.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nelsonf@appb.gob.ec</w:t>
              </w:r>
            </w:hyperlink>
          </w:p>
        </w:tc>
      </w:tr>
      <w:tr>
        <w:trPr>
          <w:trHeight w:val="842" w:hRule="atLeast"/>
        </w:trPr>
        <w:tc>
          <w:tcPr>
            <w:tcW w:w="1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ÚMERO TELEFÓNICO DEL O LA RESPONSABLE DE LA UNIDAD POSEEDORA DE LA INFORMACIÓ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07-2)929-999 EXTENSIÓN 193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07-2) 929-999 EXTENSIÓN 180 -18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4381" w:h="14173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c4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94c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4c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ertobolivar.gob.ec/images/2016/Transparencia/Documentos/Juridico/27_Reglamento_Emisin_Autorizaciones.pdf" TargetMode="External"/><Relationship Id="rId3" Type="http://schemas.openxmlformats.org/officeDocument/2006/relationships/hyperlink" Target="http://puertobolivar.gob.ec/images/2016/Transparencia/Documentos/Juridico/28_REFORMA_REG_DE_EMISION_AUTORIZ_1092.pdf" TargetMode="External"/><Relationship Id="rId4" Type="http://schemas.openxmlformats.org/officeDocument/2006/relationships/hyperlink" Target="http://puertobolivar.gob.ec/images/2016/Transparencia/Documentos/Juridico/29_RESOLUCION_DE_DIRECTORIO_No_025-2012_TASAS_Y_MULTAS.pdf" TargetMode="External"/><Relationship Id="rId5" Type="http://schemas.openxmlformats.org/officeDocument/2006/relationships/hyperlink" Target="http://puertobolivar.gob.ec/images/2016/Transparencia/Documentos/Juridico/30_REGLAMENTO_INTERNO_PARA_LOS_TRABAJADORES_DE_APPB.pdf" TargetMode="External"/><Relationship Id="rId6" Type="http://schemas.openxmlformats.org/officeDocument/2006/relationships/hyperlink" Target="http://puertobolivar.gob.ec/images/2016/Transparencia/Documentos/Juridico/31_Estatuto_Organico_por_Procesos.PDF" TargetMode="External"/><Relationship Id="rId7" Type="http://schemas.openxmlformats.org/officeDocument/2006/relationships/hyperlink" Target="http://puertobolivar.gob.ec/images/2016/Transparencia/Documentos/Juridico/Codigo_Etica_Servidores_y_Trabajadores_2015.pdf" TargetMode="External"/><Relationship Id="rId8" Type="http://schemas.openxmlformats.org/officeDocument/2006/relationships/hyperlink" Target="mailto:rhumanos@appb.gob.ec" TargetMode="External"/><Relationship Id="rId9" Type="http://schemas.openxmlformats.org/officeDocument/2006/relationships/hyperlink" Target="mailto:nelsonf@appb.gob.e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420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1:00Z</dcterms:created>
  <dc:creator>Xperting</dc:creator>
  <dc:description/>
  <dc:language>en-US</dc:language>
  <cp:lastModifiedBy>Xperting</cp:lastModifiedBy>
  <cp:lastPrinted>2019-05-29T17:40:00Z</cp:lastPrinted>
  <dcterms:modified xsi:type="dcterms:W3CDTF">2019-05-29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